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alitative Inventory of Word Knowledge (Short Form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Schlagal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00"/>
        <w:gridCol w:w="3748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-Early I   (Use QIWK K-Early Answer Sheet with Pictures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III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u w:val="single"/>
              </w:rPr>
              <w:t>back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u w:val="single"/>
              </w:rPr>
              <w:t>feet</w:t>
            </w:r>
            <w:r>
              <w:rPr>
                <w:b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ste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u w:val="single"/>
              </w:rPr>
              <w:t>jump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roa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u w:val="single"/>
              </w:rPr>
              <w:t>dig</w:t>
            </w:r>
            <w:r>
              <w:rPr>
                <w:b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cr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o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ep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u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arefu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ha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a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augh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hirs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rust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l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r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r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i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um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ir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i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r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op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las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az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cur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p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a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bb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ra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udden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    train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    thick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    chase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    trapped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    dress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    queen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7.    cloud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8.    short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9.    year</w:t>
              <w:tab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.   cool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xplo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jus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epa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ettl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eed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eser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honor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lu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ffe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ormal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[Scoring guidelines: Four or fewer words correct represents the </w:t>
      </w:r>
      <w:r>
        <w:rPr>
          <w:b/>
          <w:i/>
          <w:sz w:val="24"/>
        </w:rPr>
        <w:t>frustration</w:t>
      </w:r>
      <w:r>
        <w:rPr>
          <w:b/>
          <w:sz w:val="24"/>
        </w:rPr>
        <w:t xml:space="preserve"> level; 5 to 8 correct is the </w:t>
      </w:r>
      <w:r>
        <w:rPr>
          <w:b/>
          <w:i/>
          <w:sz w:val="24"/>
        </w:rPr>
        <w:t>instruction</w:t>
      </w:r>
      <w:r>
        <w:rPr>
          <w:b/>
          <w:sz w:val="24"/>
        </w:rPr>
        <w:t xml:space="preserve"> level; 9 or 10 correct is the </w:t>
      </w:r>
      <w:r>
        <w:rPr>
          <w:b/>
          <w:i/>
          <w:sz w:val="24"/>
        </w:rPr>
        <w:t>independent</w:t>
      </w:r>
      <w:r>
        <w:rPr>
          <w:b/>
          <w:sz w:val="24"/>
        </w:rPr>
        <w:t xml:space="preserve"> level.]</w:t>
      </w:r>
    </w:p>
    <w:p>
      <w:pPr>
        <w:pStyle w:val="Normal"/>
        <w:ind w:left="3240" w:right="-180" w:first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 3030 Assessment: QIWK Sh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07:00Z</dcterms:created>
  <dc:creator>Office 2004 Test Drive User</dc:creator>
  <dc:description/>
  <cp:keywords/>
  <dc:language>en-US</dc:language>
  <cp:lastModifiedBy>Office 2004 Test Drive User</cp:lastModifiedBy>
  <dcterms:modified xsi:type="dcterms:W3CDTF">2009-10-11T19:09:00Z</dcterms:modified>
  <cp:revision>1</cp:revision>
  <dc:subject/>
  <dc:title>Qualitative Inventory of Word Knowledge (Short Form)</dc:title>
</cp:coreProperties>
</file>